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鳳仁國民小學導護工作實施計劃</w:t>
      </w:r>
    </w:p>
    <w:p>
      <w:pPr>
        <w:pStyle w:val="Normal"/>
        <w:snapToGrid w:val="false"/>
        <w:spacing w:lineRule="atLeas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修定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生活教育，使兒童養成良好的生活習慣，並從事各項正當且正確的活動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在各項活動、遊戲中，養成有禮貌、守秩序、愛整潔、負責任、重榮譽等美德。</w:t>
      </w:r>
    </w:p>
    <w:p>
      <w:pPr>
        <w:pStyle w:val="Normal"/>
        <w:snapToGrid w:val="false"/>
        <w:spacing w:lineRule="atLeas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學生能多元均衡發展，讓良好的認知，落實於日常生活實踐中。</w:t>
      </w:r>
    </w:p>
    <w:p>
      <w:pPr>
        <w:pStyle w:val="Normal"/>
        <w:snapToGrid w:val="false"/>
        <w:spacing w:lineRule="atLeas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維護學生在校內作息及遊戲時的安全，並維持路隊秩序，確保學生上放學之安全。</w:t>
      </w:r>
    </w:p>
    <w:p>
      <w:pPr>
        <w:pStyle w:val="Normal"/>
        <w:snapToGrid w:val="false"/>
        <w:spacing w:lineRule="atLeast" w:line="32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防止學生在活動、遊戲中，發生糾紛和危險的動作，以及一切不守規的行為。有效防患一切意外事件之發生，維護學生在校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掌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職掌：（一人）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晨間巡視校園，了解校園環境及學生動態，並注意早到學生之安全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維護早上搭乘</w:t>
      </w:r>
      <w:r>
        <w:rPr>
          <w:rFonts w:ascii="標楷體" w:hAnsi="標楷體" w:cs="標楷體" w:eastAsia="標楷體"/>
        </w:rPr>
        <w:t>交通車學生過馬路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持每週升旗、晨光活動及各項臨時集會活動。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全體教師會議時，巡視校園，維護學生之安全。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朝會時報告事項：</w:t>
      </w:r>
    </w:p>
    <w:p>
      <w:pPr>
        <w:pStyle w:val="Normal"/>
        <w:snapToGrid w:val="false"/>
        <w:spacing w:lineRule="atLeast" w:line="320"/>
        <w:ind w:left="1719" w:hanging="57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介紹該週服務導護老師及執行事項。</w:t>
      </w:r>
    </w:p>
    <w:p>
      <w:pPr>
        <w:pStyle w:val="Normal"/>
        <w:snapToGrid w:val="false"/>
        <w:spacing w:lineRule="atLeast" w:line="320"/>
        <w:ind w:left="1719" w:hanging="57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班級學生自治活動情形、午間抬餐收餐秩序及整潔活動情形。</w:t>
      </w:r>
    </w:p>
    <w:p>
      <w:pPr>
        <w:pStyle w:val="Normal"/>
        <w:snapToGrid w:val="false"/>
        <w:spacing w:lineRule="atLeast" w:line="320"/>
        <w:ind w:left="1719" w:hanging="57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生各方面之特殊表現（如拾金不昧、物品招領、禮節、秩序、晨間活動、午休情形及生活教育等）。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持課間活動：（健康操、體育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午餐時間督導學生抬餐收餐秩序及餐後巡視校園，了解各班活動情形。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整潔活動時間指導及報告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放學時段，全校放學路隊之統一指揮，維持上、放學之路隊，負責路隊常規、秩序之維持，並指導學生行的安全。</w:t>
      </w:r>
    </w:p>
    <w:p>
      <w:pPr>
        <w:pStyle w:val="Normal"/>
        <w:snapToGrid w:val="false"/>
        <w:spacing w:lineRule="atLeas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負責管理放學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後未回家之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由各路隊老師帶領至自然教室集合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待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對於各班本週各項表現予以評分，於週五放學後交訓育組。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播放音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導護職掌：（一人）</w:t>
      </w:r>
    </w:p>
    <w:p>
      <w:pPr>
        <w:pStyle w:val="Normal"/>
        <w:snapToGrid w:val="false"/>
        <w:spacing w:lineRule="atLeast" w:line="32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導護老師每天朝夕集會所報告事項及活動紀錄於學校日誌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教師朝會報告事項紀錄於學校日誌，並登校網行政公告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導護老師執行工作事項。</w:t>
      </w:r>
    </w:p>
    <w:p>
      <w:pPr>
        <w:pStyle w:val="Normal"/>
        <w:snapToGrid w:val="false"/>
        <w:spacing w:lineRule="atLeas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護老師公差假時代理導護老師執行導護工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要領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輪值從每週一早上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開始，至週五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生上、下課活動結束止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</w:rPr>
        <w:t>導護名單於每學年度開學時，由訓育組提報，經校長同意後決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</w:rPr>
        <w:t>公、差假由副導護代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</w:rPr>
        <w:t>懷孕之老師由學校機動派代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</w:rPr>
        <w:t>因事、病假等不能值勤者，請自行覓妥代理職務之老師代理，並將假單知會訓育組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老師免除導護工作。</w:t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</w:rPr>
        <w:t>伍、本計劃經校長核准後實施，修正時亦同。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4:00Z</dcterms:created>
  <dc:creator>Boss</dc:creator>
  <dc:description/>
  <dc:language>en-US</dc:language>
  <cp:lastModifiedBy>user</cp:lastModifiedBy>
  <cp:lastPrinted>2012-02-17T18:35:00Z</cp:lastPrinted>
  <dcterms:modified xsi:type="dcterms:W3CDTF">2021-08-17T01:14:00Z</dcterms:modified>
  <cp:revision>2</cp:revision>
  <dc:subject/>
  <dc:title>花蓮縣見晴國民小學九十七學年度導護工作實施計劃</dc:title>
</cp:coreProperties>
</file>