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6265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規定成立「交通安全教育推動小組」，組織架構完整。</w:t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期初、期末定期召開委員會議，規劃、檢討與改進交通安全相關事宜，各項會議紀錄皆已存檔備查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需要召開交通安全臨時會議，以解決臨時提案，並列入年度工作計畫辦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訂定交通安全教育年度計畫，擬定課程計畫、活動計劃、愛心商店遴聘與管理計畫等，納入學校行事曆執行。</w:t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針對學校附近危險路口訂定因應對策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計畫與活動辦理均擬定計畫執行考核予檢討改進措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6267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學期於交安委員會議、行政會議及教師朝會，對學校執行交安措施進行說明宣導。</w:t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於各項會議上除宣導本校執行交安計劃、活動等事項外，並針對家長、導師提出相關交安建議進行研討，提出解決方案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用家長大會親師時間，向家長宣導學校上放學措施，招募導護志工，並聽取家長意見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各師共同對交安課程進行討論，依實際課程採「融入方式」或「主題式教學」結合交通安全教育資源設計課程。</w:t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訂定彈性課程每月ㄧ次實施交通安全教育（活動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升旗時間，導護老師以時事新聞、社區或校內實際事故案例作機會教育。如：酒駕宣導、交通事故防制宣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利用海報及網路資源，依不同主題作宣導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利用交通部</w:t>
            </w:r>
            <w:r>
              <w:rPr>
                <w:rFonts w:eastAsia="標楷體"/>
                <w:sz w:val="18"/>
                <w:szCs w:val="18"/>
              </w:rPr>
              <w:t>168</w:t>
            </w:r>
            <w:r>
              <w:rPr>
                <w:rFonts w:eastAsia="標楷體"/>
                <w:sz w:val="18"/>
                <w:szCs w:val="18"/>
              </w:rPr>
              <w:t>網站及本縣「洄瀾夢土行之逍遙」交通安全資源網資源進行相關教學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6283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鼓勵教師參加本縣交通安全教育及急救研習活動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利用交通部</w:t>
            </w:r>
            <w:r>
              <w:rPr>
                <w:rFonts w:eastAsia="標楷體"/>
                <w:sz w:val="18"/>
                <w:szCs w:val="18"/>
              </w:rPr>
              <w:t>168</w:t>
            </w:r>
            <w:r>
              <w:rPr>
                <w:rFonts w:eastAsia="標楷體"/>
                <w:sz w:val="18"/>
                <w:szCs w:val="18"/>
              </w:rPr>
              <w:t>網站及本縣「洄瀾夢土行之逍遙」交通安全資源網資源及相關新聞時事案例進行教學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召開教學研討會，教師互相分享教學經驗及問題討論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校內走廊依實際情境設置交通安全標誌及張貼交通安全繪畫作品，作為宣導。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於穿堂設立「交通安全教育專欄」張貼交通安全標誌圖表、交安海報等相關訊息。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校門口懸掛交通安全宣導布條、海報向家長及社區人士作宣導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以身教重於言教方式，於校園內營造交通安全情境，讓學生能透過校園情境的打造，體會相關交通標誌、標線的意義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不定期針對學區內交通安全環境進行相關教學活動，讓學生在學校可以學習社區交通安全標誌、標線與號誌的相關意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蒐集相關教案提供教師參考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項主管機關函送資料（海報、光碟）、教具及設備經常充實、更新，管理與維護良好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立交通安全資源教室、交通安全器材室並妥善管理教材、教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訂定相關管理辦法與使用規範，每學年進行相關教具與教學設備更新與汰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學年將各項資料會知各師宣導使用，並申購相關書籍與設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訂有交通安全教育活動計劃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學年定期舉辦一次交通安全常識測驗、繪畫（或標語製作）及硬筆字比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關活動與測驗均有按照學習年齡層進行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項活動或計劃均做好計畫、執行、考核與修訂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6277"/>
        <w:gridCol w:w="606"/>
        <w:gridCol w:w="648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7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0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7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0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外教學時作行前編組，確實舉辦行前教育、對車輛安全進行審核、辦理安全門逃生演練等。</w:t>
            </w:r>
          </w:p>
        </w:tc>
        <w:tc>
          <w:tcPr>
            <w:tcW w:w="6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次校外教學活動，於活動前行行前教育、做好車輛安全檢查、活動中隨時掌握車輛狀況及觀看大客車逃生演練影片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於活動結束後隔週教師朝會招開檢討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spacing w:val="60"/>
                <w:w w:val="90"/>
              </w:rPr>
              <w:t>三、交通安全與輔導</w:t>
            </w:r>
            <w:r>
              <w:rPr>
                <w:rFonts w:eastAsia="標楷體" w:cs="標楷體"/>
                <w:w w:val="90"/>
              </w:rPr>
              <w:t>(40</w:t>
            </w:r>
            <w:r>
              <w:rPr>
                <w:rFonts w:eastAsia="標楷體" w:cs="標楷體"/>
                <w:w w:val="90"/>
              </w:rPr>
              <w:t>%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校人車動線規劃良好，汽、機車由不同車門進出校園（未經教學大樓及教學區）。</w:t>
            </w:r>
          </w:p>
        </w:tc>
        <w:tc>
          <w:tcPr>
            <w:tcW w:w="6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通工具停放設施得宜，設有機、踏車停車棚、汽車停車場停放處，並設有無障礙停車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期間禁止任何車輛進入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析並建立學生通學路隊資料，路隊組織切合實際需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路隊放學由路隊老師護送。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1" w:hanging="19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學生依規定不至校門口站勤，徵選各路隊長維持路隊秩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老師擔任放學路口的執勤工作，並給予安全裝備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628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實際狀況調整家長接送區，以維護放學時間家長接送學生之安全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校學生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，上下學由正門及側門進出，放學分兩階段實施，交通尚稱順暢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校未組織糾察隊及交通服務隊，學生上下學安全由導護老師及路隊導護老師維護，故未訂定交通安全服務選拔及表揚辦法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有導護工作實施要點，導護工作執行切實、紀錄完整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學期初進行實施工作說明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（本校全體教師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置愛心商店，訂有愛心商店執行與考核辦法，且切實執行工作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學期末進行愛心商店訪視了解學生使用情形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學生違規情形做登記與輔導。（本年度未有學生違規）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學校社區歷年交通事故，並作分析。運用朝會或在交安課程中給予學生機會教育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轄區交通事故發生件數。</w:t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轄區交通事故發生件數。</w:t>
            </w:r>
          </w:p>
          <w:p>
            <w:pPr>
              <w:pStyle w:val="Normal"/>
              <w:spacing w:lineRule="exact" w:line="360"/>
              <w:ind w:left="183" w:hanging="1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歷年學校交通事故資料並作分析，作為學校在制定相關活動與教學時之依據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學年舉辦班級交通安全宣導創意表演競賽，效果良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5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0:00Z</dcterms:created>
  <dc:creator>moe</dc:creator>
  <dc:description/>
  <cp:keywords/>
  <dc:language>en-US</dc:language>
  <cp:lastModifiedBy>HLC</cp:lastModifiedBy>
  <cp:lastPrinted>2011-11-18T16:37:00Z</cp:lastPrinted>
  <dcterms:modified xsi:type="dcterms:W3CDTF">2016-01-12T06:45:00Z</dcterms:modified>
  <cp:revision>5</cp:revision>
  <dc:subject/>
  <dc:title>交通安全教育評鑑綜合報告表</dc:title>
</cp:coreProperties>
</file>